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прохождения практики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удентами Юридического института СФУ, обучающимися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ециальности и направлению «Юриспруденция»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contextualSpacing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426"/>
        <w:jc w:val="both"/>
        <w:rPr/>
      </w:pPr>
      <w:r>
        <w:rPr>
          <w:sz w:val="28"/>
          <w:szCs w:val="28"/>
        </w:rPr>
        <w:t>1.1. Настоящим Положением определяются общие вопросы организации, прохождения и защиты результатов всех видов практики студентов Юридического института СФУ. Положение подготовлено в соответствии с Федеральным Законом «О высшем и послевузовском образовании» от 22 августа 1996 г.</w:t>
      </w:r>
      <w:r>
        <w:rPr>
          <w:rFonts w:eastAsia="Calibri"/>
          <w:sz w:val="28"/>
          <w:szCs w:val="28"/>
          <w:lang w:eastAsia="en-US"/>
        </w:rPr>
        <w:t xml:space="preserve"> № 125-ФЗ</w:t>
      </w:r>
      <w:r>
        <w:rPr>
          <w:sz w:val="28"/>
          <w:szCs w:val="28"/>
        </w:rPr>
        <w:t>, Законом РФ «Об образовании» от 13 января 1996 г.</w:t>
      </w:r>
      <w:r>
        <w:rPr>
          <w:rFonts w:eastAsia="Calibri"/>
          <w:sz w:val="28"/>
          <w:szCs w:val="28"/>
          <w:lang w:eastAsia="en-US"/>
        </w:rPr>
        <w:t xml:space="preserve"> № 3266-1</w:t>
      </w:r>
      <w:r>
        <w:rPr>
          <w:sz w:val="28"/>
          <w:szCs w:val="28"/>
        </w:rPr>
        <w:t>, Положением о порядке проведения практики студентов образовательных учреждений высшего профессионального образования от 02 июня 2003 г. № 4617, государственными образовательными стандартами по специальности и направлению «Юриспруденция», Уставом ФГАОУ ВПО «Сибирский федеральный университет» и Положением о Юридическом институте ФГАОУ ВПО «Сибирский федеральный университет».</w:t>
      </w:r>
    </w:p>
    <w:p>
      <w:pPr>
        <w:pStyle w:val="Normal"/>
        <w:widowControl/>
        <w:ind w:firstLine="426"/>
        <w:jc w:val="both"/>
        <w:rPr/>
      </w:pPr>
      <w:r>
        <w:rPr>
          <w:sz w:val="28"/>
          <w:szCs w:val="28"/>
        </w:rPr>
        <w:t>1.2. Практика студентов Юридического института Сибирского федерального университета (далее ЮИ СФУ) является составной частью основной образовательной программы высшего профессионального образования.</w:t>
      </w:r>
    </w:p>
    <w:p>
      <w:pPr>
        <w:pStyle w:val="Normal"/>
        <w:shd w:fill="FFFFFF" w:val="clear"/>
        <w:ind w:left="5" w:right="14" w:firstLine="389"/>
        <w:jc w:val="both"/>
        <w:rPr/>
      </w:pPr>
      <w:r>
        <w:rPr>
          <w:sz w:val="28"/>
          <w:szCs w:val="28"/>
        </w:rPr>
        <w:t>1.3. Организация практик студентов направлена на обеспечение непрерывности и последовательности овладения студентами профессиональной деятельностью в соответствии с требованиями к уровню подготовки выпускника.</w:t>
      </w:r>
    </w:p>
    <w:p>
      <w:pPr>
        <w:pStyle w:val="Normal"/>
        <w:ind w:firstLine="394"/>
        <w:jc w:val="both"/>
        <w:rPr/>
      </w:pPr>
      <w:r>
        <w:rPr>
          <w:sz w:val="28"/>
          <w:szCs w:val="28"/>
        </w:rPr>
        <w:t>1.4. Практика организуется и проводится с целью приобретения и совершенствования практических навыков в выполнении обязанностей по должностному предназначению, углубления и закрепления полученных знаний, умений и навыков.</w:t>
      </w:r>
    </w:p>
    <w:p>
      <w:pPr>
        <w:pStyle w:val="Normal"/>
        <w:shd w:fill="FFFFFF" w:val="clear"/>
        <w:ind w:left="5" w:right="14" w:firstLine="389"/>
        <w:jc w:val="both"/>
        <w:rPr/>
      </w:pPr>
      <w:r>
        <w:rPr>
          <w:sz w:val="28"/>
          <w:szCs w:val="28"/>
        </w:rPr>
        <w:t>1.5. Практика является одним из видов занятий, предусмотренных учебными планами.</w:t>
      </w:r>
    </w:p>
    <w:p>
      <w:pPr>
        <w:pStyle w:val="Normal"/>
        <w:shd w:fill="FFFFFF" w:val="clear"/>
        <w:ind w:left="5" w:right="14" w:firstLine="389"/>
        <w:jc w:val="both"/>
        <w:rPr/>
      </w:pPr>
      <w:r>
        <w:rPr>
          <w:sz w:val="28"/>
          <w:szCs w:val="28"/>
        </w:rPr>
        <w:t>1.6. Сроки и содержание каждого вида практики студентов, обучающихся по специальности/направлению «Юриспруденция», определяются Государственными образовательными стандартами высшего профессионального образования, настоящим Положением, графиком учебного процесса и программами практик, утвержденными Ученым Советом ЮИ СФУ.</w:t>
      </w:r>
    </w:p>
    <w:p>
      <w:pPr>
        <w:pStyle w:val="Normal"/>
        <w:shd w:fill="FFFFFF" w:val="clear"/>
        <w:ind w:left="5" w:right="14" w:firstLine="389"/>
        <w:jc w:val="both"/>
        <w:rPr/>
      </w:pPr>
      <w:r>
        <w:rPr>
          <w:sz w:val="28"/>
          <w:szCs w:val="28"/>
        </w:rPr>
        <w:t xml:space="preserve">1.7. Практика студентов ЮИ СФУ организуется и проводится в соответствии с условиями заключенных договоров о проведении практики студентов, обучающихся по специальности/направлению «Юриспруденция» в системе правоохранительных органов (организаций), органов государственной власти и местного самоуправления, учреждениях, организациях независимо от их организационно-правовой формы. </w:t>
      </w:r>
    </w:p>
    <w:p>
      <w:pPr>
        <w:pStyle w:val="Normal"/>
        <w:shd w:fill="FFFFFF" w:val="clear"/>
        <w:ind w:left="5" w:right="14" w:firstLine="389"/>
        <w:jc w:val="both"/>
        <w:rPr/>
      </w:pPr>
      <w:r>
        <w:rPr>
          <w:sz w:val="28"/>
          <w:szCs w:val="28"/>
        </w:rPr>
        <w:t>1.8. Практика может быть проведена на базе Юридической клиники ЮИ и кафедр, осуществляющих руководство выпускными квалификационными работами.</w:t>
      </w:r>
    </w:p>
    <w:p>
      <w:pPr>
        <w:pStyle w:val="Normal"/>
        <w:shd w:fill="FFFFFF" w:val="clear"/>
        <w:ind w:left="5" w:right="14" w:firstLine="389"/>
        <w:jc w:val="both"/>
        <w:rPr/>
      </w:pPr>
      <w:r>
        <w:rPr>
          <w:sz w:val="28"/>
          <w:szCs w:val="28"/>
        </w:rPr>
        <w:t>1.9. В период прохождения практики на студента распространяются правила охраны труда и правила внутреннего распорядка, действующие в орган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0. Руководство организацией и проведением практики в ЮИ СФУ осуществляют в пределах своей компетенции: директор ЮИ СФУ, его заместитель, заведующий отделением, заведующие кафедрами, руководители практики по кафедрам и руководители практики в организация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иды практик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right="14" w:firstLine="394"/>
        <w:jc w:val="both"/>
        <w:rPr/>
      </w:pPr>
      <w:r>
        <w:rPr>
          <w:sz w:val="28"/>
          <w:szCs w:val="28"/>
        </w:rPr>
        <w:t>2.1. Основными видами практики студентов Юридического института по специальности/направлению «Юриспруденция» являются: производственная, преддипломная и магистерская практики.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 xml:space="preserve">Производственная практика студентов проводится с целью углубления знаний, полученных в период теоретического обучения, приобретения необходимых умений, навыков и опыта практической работы по специальности/направлению. 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 xml:space="preserve">Преддипломная практика совершенствует знания и умения студентов по специальности, стимулирует их самостоятельную работу по подготовке материалов к итоговой государственной аттестации, выполнению итоговой квалификационной работы. 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Магистерская практика имеет целью систематизацию и расширение профессиональных знаний, формирование у студентов навыков ведения научной работы, исследования и экспериментирования. За время этой практики студент должен в окончательном виде сформулировать тему магистерской диссертации и обосновать целесообразность ее разработки, подобрать материалы для выполнения магистерской диссертации. Виды магистерской практики и порядок ее прохождения определяется Положением о порядке проведения практики магистрантов в ЮИ СФУ.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>2.2. Производственная практика является логическим продолжением теоретического курса обучения и организуется в целях: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10" w:firstLine="426"/>
        <w:contextualSpacing w:val="false"/>
        <w:jc w:val="both"/>
        <w:rPr/>
      </w:pPr>
      <w:r>
        <w:rPr>
          <w:sz w:val="28"/>
          <w:szCs w:val="28"/>
        </w:rPr>
        <w:t>проверки, углубления и закрепления знаний, полученных в период теоретического обучения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14" w:firstLine="426"/>
        <w:contextualSpacing w:val="false"/>
        <w:jc w:val="both"/>
        <w:rPr/>
      </w:pPr>
      <w:r>
        <w:rPr>
          <w:sz w:val="28"/>
          <w:szCs w:val="28"/>
        </w:rPr>
        <w:t>повышения качества профессиональной подготовки студентов, выработки у них практических навыков и устойчивых ориентиров по оказанию юридической помощи и защите прав человека, профессиональной этики, правовой культуры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ind w:left="0" w:right="34" w:firstLine="426"/>
        <w:contextualSpacing w:val="false"/>
        <w:jc w:val="both"/>
        <w:rPr/>
      </w:pPr>
      <w:r>
        <w:rPr>
          <w:sz w:val="28"/>
          <w:szCs w:val="28"/>
        </w:rPr>
        <w:t>сбора эмпирического материала для выполнения курсовых и дипломных работ (при условии, если к началу производственной практики студент определился с темой дипломной работы)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right="29" w:firstLine="398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В ходе производственной практики студенты осуществляют действия п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29" w:firstLine="426"/>
        <w:jc w:val="both"/>
        <w:rPr/>
      </w:pPr>
      <w:r>
        <w:rPr>
          <w:sz w:val="28"/>
          <w:szCs w:val="28"/>
        </w:rPr>
        <w:t>сбору нормативной и фактической информации, имеющей значение для реализации правовых норм в соответствующих сферах профессиона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ализу судебной и иной правоприменительной практ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олкованию и применению законодатель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29" w:firstLine="426"/>
        <w:jc w:val="both"/>
        <w:rPr/>
      </w:pPr>
      <w:r>
        <w:rPr>
          <w:sz w:val="28"/>
          <w:szCs w:val="28"/>
        </w:rPr>
        <w:t>обоснованию и принятию в пределах должностных обязанностей решений, а также совершению действий, связанных с реализацией правовых нор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24" w:firstLine="426"/>
        <w:jc w:val="both"/>
        <w:rPr/>
      </w:pPr>
      <w:r>
        <w:rPr>
          <w:sz w:val="28"/>
          <w:szCs w:val="28"/>
        </w:rPr>
        <w:t>обеспечению законности и правопорядка, осуществлению правовой пропаганды и правового воспитания в сфере профессиональн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ind w:left="5" w:right="19" w:firstLine="4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производственной практики должна быть такой, чтобы по ее результатам можно было сделать заключение о пригодности студента к будущей профессиональной деятельности. Конкретные сроки прохождения практики и ее продолжительность определяются администрацией Юридического института в соответствии с учебным планом, графиком учебного процесса на основе требований государственного образовательного стандар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ind w:left="5" w:right="19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дипломная практика является завершающим этапом обучения и проводится после прохождения теоретического курса и сдачи студентами экзаменов, зачетов, курсовых и других работ, предусмотренных учебным планом по специальности «Юриспруденц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ind w:left="5" w:right="19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дипломной практики – создание теоретической, аналитической и практической базы для качественного выполнения и защиты выпускной квалификационн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ind w:left="0" w:right="43" w:firstLine="41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преддипломной практики – поиск, обработка, сопоставление, анализ, реферирование материалов научных исследований, нормативных правовых актов (их проектов), правоприменительной практики, статистических дан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ind w:left="38" w:right="43" w:firstLine="4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дипломная практика является обязательной для студентов всех форм обучения по специальности «Юриспруденция» и проводится в сроки, установленные графиком учебного процесса. Студенты, имеющие академические задолженности, к преддипломной практике не допускаются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451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contextualSpacing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 практикой</w:t>
      </w:r>
    </w:p>
    <w:p>
      <w:pPr>
        <w:pStyle w:val="Style17"/>
        <w:shd w:fill="FFFFFF" w:val="clear"/>
        <w:spacing w:before="0" w:after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Руководство производственной практикой:</w:t>
      </w:r>
    </w:p>
    <w:p>
      <w:pPr>
        <w:pStyle w:val="Normal"/>
        <w:shd w:fill="FFFFFF" w:val="clear"/>
        <w:ind w:left="45" w:firstLine="352"/>
        <w:jc w:val="both"/>
        <w:rPr/>
      </w:pPr>
      <w:r>
        <w:rPr>
          <w:sz w:val="28"/>
          <w:szCs w:val="28"/>
        </w:rPr>
        <w:t>3.1.1. Непосредственное руководство производственной практикой студентов осуществляет преподаватель профильной кафедры (далее – научный руководитель практики) в соответствии с программой прохождения практики, утвержденной кафедро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352"/>
        <w:jc w:val="both"/>
        <w:rPr>
          <w:sz w:val="28"/>
          <w:szCs w:val="28"/>
        </w:rPr>
      </w:pPr>
      <w:r>
        <w:rPr>
          <w:sz w:val="28"/>
          <w:szCs w:val="28"/>
        </w:rPr>
        <w:t>3.1.2. Качество прохождения производственной практики студента, вы</w:t>
        <w:softHyphen/>
        <w:t xml:space="preserve">полнение им программы практики осуществляет научный руководитель практики. </w:t>
      </w:r>
    </w:p>
    <w:p>
      <w:pPr>
        <w:pStyle w:val="Normal"/>
        <w:shd w:fill="FFFFFF" w:val="clear"/>
        <w:ind w:firstLine="352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научный руководитель практики: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/>
      </w:pPr>
      <w:r>
        <w:rPr>
          <w:sz w:val="28"/>
          <w:szCs w:val="28"/>
        </w:rPr>
        <w:t>обсуждает со студентом задание на практику и определяет этапы его реализ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ind w:left="0" w:right="14" w:firstLine="426"/>
        <w:jc w:val="both"/>
        <w:rPr/>
      </w:pPr>
      <w:r>
        <w:rPr>
          <w:sz w:val="28"/>
          <w:szCs w:val="28"/>
        </w:rPr>
        <w:t>проверяет ведение дневника практики, оказывает помощь в своевременном и качественном составлении отчета, принимает меры к устранению недостатков, препятствующих успешному прохождению практи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ind w:left="0" w:right="24" w:firstLine="426"/>
        <w:jc w:val="both"/>
        <w:rPr/>
      </w:pPr>
      <w:r>
        <w:rPr>
          <w:sz w:val="28"/>
          <w:szCs w:val="28"/>
        </w:rPr>
        <w:t>оказывает студенту помощь теоретического и методического характера, дает консультации по вопросам правоприме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ind w:left="0" w:right="24" w:firstLine="426"/>
        <w:jc w:val="both"/>
        <w:rPr/>
      </w:pPr>
      <w:r>
        <w:rPr>
          <w:sz w:val="28"/>
          <w:szCs w:val="28"/>
        </w:rPr>
        <w:t>консультирует студента по вопросам обобщения материалов практи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ind w:left="0" w:right="24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учает отчет студента о результатах практики. При необходимости обязывает его доработать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ind w:left="0" w:firstLine="426"/>
        <w:jc w:val="both"/>
        <w:rPr/>
      </w:pPr>
      <w:r>
        <w:rPr>
          <w:sz w:val="28"/>
          <w:szCs w:val="28"/>
        </w:rPr>
        <w:t>принимает защиту практики лично, либо участвует в работе комиссии по защите практики, дает краткую рецензию по результатам защиты практики.</w:t>
      </w:r>
    </w:p>
    <w:p>
      <w:pPr>
        <w:pStyle w:val="Style17"/>
        <w:numPr>
          <w:ilvl w:val="2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426"/>
        <w:contextualSpacing w:val="false"/>
        <w:jc w:val="both"/>
        <w:rPr/>
      </w:pPr>
      <w:r>
        <w:rPr>
          <w:sz w:val="28"/>
          <w:szCs w:val="28"/>
        </w:rPr>
        <w:t>Непосредственный руководитель производственной практики, назначенный приказом руководителя соответствующей организации, где проходят практику студенты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19" w:firstLine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хождение практики закрепленных за ним студентов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19" w:firstLine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накомит студентов с организацией работы по месту прохождения практики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24" w:firstLine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актики (заданием) дает поручения практиканту, оказывает помощь в их выполнении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14" w:firstLine="360"/>
        <w:contextualSpacing w:val="false"/>
        <w:jc w:val="both"/>
        <w:rPr/>
      </w:pPr>
      <w:r>
        <w:rPr>
          <w:sz w:val="28"/>
          <w:szCs w:val="28"/>
        </w:rPr>
        <w:t>контролирует соблюдение практикантом правил внутреннего трудового распорядка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14" w:firstLine="360"/>
        <w:contextualSpacing w:val="false"/>
        <w:jc w:val="both"/>
        <w:rPr/>
      </w:pPr>
      <w:r>
        <w:rPr>
          <w:sz w:val="28"/>
          <w:szCs w:val="28"/>
        </w:rPr>
        <w:t>осуществляет контроль за содержанием проектов документов, составляемых практикантом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яет ведение дневника и подписывает его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в составлении отчета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contextualSpacing w:val="false"/>
        <w:jc w:val="both"/>
        <w:rPr/>
      </w:pPr>
      <w:r>
        <w:rPr>
          <w:sz w:val="28"/>
          <w:szCs w:val="28"/>
        </w:rPr>
        <w:t>составляет по окончании практики характеристику на студента, содержащую информацию о выполнении им программы практики (заданием), об отношении студента к работе, о его способности применять в практической деятельности приобретенные в период учебы знания, о возможности работы практиканта после окончания Юридического института по соответствующей специальности.</w:t>
      </w:r>
    </w:p>
    <w:p>
      <w:pPr>
        <w:pStyle w:val="Style17"/>
        <w:numPr>
          <w:ilvl w:val="2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360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у утверждает руководитель организации по месту прохождения производственной практики, ее выдают студенту для приобщения к отчету.</w:t>
      </w:r>
    </w:p>
    <w:p>
      <w:pPr>
        <w:pStyle w:val="Style17"/>
        <w:numPr>
          <w:ilvl w:val="1"/>
          <w:numId w:val="1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10" w:firstLine="426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преддипломной практикой:</w:t>
      </w:r>
    </w:p>
    <w:p>
      <w:pPr>
        <w:pStyle w:val="Style17"/>
        <w:numPr>
          <w:ilvl w:val="2"/>
          <w:numId w:val="1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10" w:firstLine="426"/>
        <w:contextualSpacing w:val="false"/>
        <w:jc w:val="both"/>
        <w:rPr/>
      </w:pPr>
      <w:r>
        <w:rPr>
          <w:sz w:val="28"/>
          <w:szCs w:val="28"/>
        </w:rPr>
        <w:t xml:space="preserve">Научно-методическое руководство преддипломной практикой студентов осуществляют кафедры. Непосредственно руководят практикой преподаватели – научные руководители выпускной квалификационной работы студента. </w:t>
      </w:r>
    </w:p>
    <w:p>
      <w:pPr>
        <w:pStyle w:val="Style17"/>
        <w:numPr>
          <w:ilvl w:val="2"/>
          <w:numId w:val="1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10" w:firstLine="426"/>
        <w:contextualSpacing w:val="false"/>
        <w:jc w:val="both"/>
        <w:rPr/>
      </w:pPr>
      <w:r>
        <w:rPr>
          <w:sz w:val="28"/>
          <w:szCs w:val="28"/>
        </w:rPr>
        <w:t>Перед началом практики научный руководитель и студент определяют цели, задачи и методы исследования, исходя из особенностей выпускной квалификационной работы. План прохождения преддипломной практики составляется студентом и согласовывается с научным руководителем. В ходе практики научный руководитель ставит и корректирует задачи в рамках исследования, оценивает результаты работы студента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left="426" w:right="1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360" w:right="10" w:hanging="360"/>
        <w:contextualSpacing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язанности студента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left="360" w:right="1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426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хождения производственной практики студент обязан: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ить направление на прохождение практики в секторе работы со студентами ЮИ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10" w:firstLine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ть на общем собрании перед началом практики; 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10" w:firstLine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программу производственной практики; 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10" w:firstLine="284"/>
        <w:contextualSpacing w:val="false"/>
        <w:jc w:val="both"/>
        <w:rPr/>
      </w:pPr>
      <w:r>
        <w:rPr>
          <w:sz w:val="28"/>
          <w:szCs w:val="28"/>
        </w:rPr>
        <w:t>перед началом практики внимательно повторить основные разделы курсов гражданского, уголовного, трудового, семейного, земельного и иных отраслей права, знание которых будет необходимо в работе по месту производственной практики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 начала прохождения практики получить индивидуальное задание научного руководителя практики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йти практику в установленные сроки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выполнять задания, предусмотренные программой практики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contextualSpacing w:val="false"/>
        <w:jc w:val="both"/>
        <w:rPr/>
      </w:pPr>
      <w:r>
        <w:rPr>
          <w:sz w:val="28"/>
          <w:szCs w:val="28"/>
        </w:rPr>
        <w:t>аккуратно, своевременно и содержательно заполнять дневник практики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contextualSpacing w:val="false"/>
        <w:jc w:val="both"/>
        <w:rPr/>
      </w:pPr>
      <w:r>
        <w:rPr>
          <w:sz w:val="28"/>
          <w:szCs w:val="28"/>
        </w:rPr>
        <w:t>систематически знакомиться с новой юридической литературой (учебной, монографической), юридической периодикой, с публикуемой судебной, прокурорской, следственной и иной юридической практикой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contextualSpacing w:val="false"/>
        <w:jc w:val="both"/>
        <w:rPr/>
      </w:pPr>
      <w:r>
        <w:rPr>
          <w:sz w:val="28"/>
          <w:szCs w:val="28"/>
        </w:rPr>
        <w:t>составлять проекты процессуальных и иных правовых документов, основываясь на требованиях законодательства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contextualSpacing w:val="false"/>
        <w:jc w:val="both"/>
        <w:rPr/>
      </w:pPr>
      <w:r>
        <w:rPr>
          <w:sz w:val="28"/>
          <w:szCs w:val="28"/>
        </w:rPr>
        <w:t>собирать и обобщать материалы для подготовки курсовых и дипломных работ, если это предусмотрено программой практики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ить и представить научному руководителю письменный отчет по результатам практи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тудентов-практикантов распространяются правила внутреннего трудового распорядка и нормы по охране труда, действующие в организации по месту прохождения практики, с которыми они должны быть ознакомлены в установленном законодательством порядке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ind w:left="0" w:right="14" w:firstLine="360"/>
        <w:jc w:val="both"/>
        <w:rPr/>
      </w:pPr>
      <w:r>
        <w:rPr>
          <w:sz w:val="28"/>
          <w:szCs w:val="28"/>
        </w:rPr>
        <w:t>Для прохождении преддипломной практики студент обязан: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14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равовой базой, научной информацией по теме ВКР;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14" w:firstLine="426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ть и обобщить судебную и иную правоприменительную практику, статистический материал, если это предполагает тема выпускной квалификационной работы;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14" w:firstLine="426"/>
        <w:contextualSpacing w:val="false"/>
        <w:jc w:val="both"/>
        <w:rPr/>
      </w:pPr>
      <w:r>
        <w:rPr>
          <w:sz w:val="28"/>
          <w:szCs w:val="28"/>
        </w:rPr>
        <w:t>изучить научную литературу, отечественный и зарубежный опыт правового регулирования по исследуемой теме ВКР;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14" w:firstLine="426"/>
        <w:contextualSpacing w:val="false"/>
        <w:jc w:val="both"/>
        <w:rPr/>
      </w:pPr>
      <w:r>
        <w:rPr>
          <w:sz w:val="28"/>
          <w:szCs w:val="28"/>
        </w:rPr>
        <w:t>обобщить собранный материал, оценить его достаточность и достоверность для выполнения выпускной квалификационной работы.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14" w:firstLine="426"/>
        <w:contextualSpacing w:val="false"/>
        <w:jc w:val="both"/>
        <w:rPr/>
      </w:pPr>
      <w:r>
        <w:rPr>
          <w:sz w:val="28"/>
          <w:szCs w:val="28"/>
        </w:rPr>
        <w:t>Информация, полученная в ходе производственной и (или) преддипломной практики, может быть использована студентами для подготовки научных сообщений на научных студенческих конференциях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360" w:right="365" w:hanging="360"/>
        <w:contextualSpacing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практики</w:t>
      </w:r>
    </w:p>
    <w:p>
      <w:pPr>
        <w:pStyle w:val="Style17"/>
        <w:shd w:fill="FFFFFF" w:val="clear"/>
        <w:spacing w:before="0" w:after="0"/>
        <w:ind w:left="360" w:right="365" w:hanging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19" w:firstLine="426"/>
        <w:contextualSpacing w:val="false"/>
        <w:jc w:val="both"/>
        <w:rPr/>
      </w:pPr>
      <w:r>
        <w:rPr>
          <w:sz w:val="28"/>
          <w:szCs w:val="28"/>
        </w:rPr>
        <w:t>Производственная практика может проходить в организациях, осуществляющих правоприменительную деятельность, в Юридической клинике Юридического института, в других организациях и органах, работа в которых требует образования по специальности/направлению «Юриспруденция» и которые могут обеспечить руководство практикой студентов. Перечень организаций, в которых студенты могут проходить производственную практику, утверждается директором ЮИ СФУ.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19" w:firstLine="426"/>
        <w:contextualSpacing w:val="false"/>
        <w:jc w:val="both"/>
        <w:rPr/>
      </w:pPr>
      <w:r>
        <w:rPr>
          <w:sz w:val="28"/>
          <w:szCs w:val="28"/>
        </w:rPr>
        <w:t>Прохождении студентом производственной практики в организации, не включенной в Перечень, возможно на основании договора, заключенного в соответствии с п. 1.7. настоящего Положения.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19" w:firstLine="426"/>
        <w:contextualSpacing w:val="false"/>
        <w:jc w:val="both"/>
        <w:rPr/>
      </w:pPr>
      <w:r>
        <w:rPr>
          <w:sz w:val="28"/>
          <w:szCs w:val="28"/>
        </w:rPr>
        <w:t>Студентам заочной и очно-заочной (вечерней) форм обучения, работающим и имеющим стаж работы по профилю подготовки, в качестве производственной практики может быть зачтена работа по специальности.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19" w:firstLine="426"/>
        <w:contextualSpacing w:val="false"/>
        <w:jc w:val="both"/>
        <w:rPr/>
      </w:pPr>
      <w:r>
        <w:rPr>
          <w:sz w:val="28"/>
          <w:szCs w:val="28"/>
        </w:rPr>
        <w:t>Местом прохождения преддипломной практики являются кафедры, на которых выполняется выпускная квалификационная работа, что отражается в приказе. Основанием направления на преддипломную практику служит заявление студента о подготовке ВКР, которое хранится на соответствующей кафедре.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19" w:firstLine="426"/>
        <w:contextualSpacing w:val="false"/>
        <w:jc w:val="both"/>
        <w:rPr/>
      </w:pPr>
      <w:r>
        <w:rPr>
          <w:sz w:val="28"/>
          <w:szCs w:val="28"/>
        </w:rPr>
        <w:t>На основе договоров ЮИ СФУ о сотрудничестве, либо по ходатайству кафедр в период прохождения преддипломной практики возможно обращение в органы законодательной, исполнительной власти, местного самоуправления, суды, правоохранительные органы, адвокатские образования, органы нотариата, юридические службы организаций для сбора необходимого практического материала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left="426" w:right="1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360" w:right="1" w:hanging="360"/>
        <w:contextualSpacing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ность о прохождении производственной практики</w:t>
      </w:r>
    </w:p>
    <w:p>
      <w:pPr>
        <w:pStyle w:val="Style17"/>
        <w:shd w:fill="FFFFFF" w:val="clear"/>
        <w:spacing w:before="0" w:after="0"/>
        <w:ind w:left="360" w:right="-8" w:hanging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1" w:firstLine="360"/>
        <w:contextualSpacing w:val="false"/>
        <w:jc w:val="both"/>
        <w:rPr/>
      </w:pPr>
      <w:r>
        <w:rPr>
          <w:sz w:val="28"/>
          <w:szCs w:val="28"/>
        </w:rPr>
        <w:t>По результатам практики студент обязан предоставить руководителю практики письменный отчет.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1" w:firstLine="360"/>
        <w:contextualSpacing w:val="false"/>
        <w:jc w:val="both"/>
        <w:rPr/>
      </w:pPr>
      <w:r>
        <w:rPr>
          <w:sz w:val="28"/>
          <w:szCs w:val="28"/>
        </w:rPr>
        <w:t>Для защиты производственной практики студент обязан представить следующие документы: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contextualSpacing w:val="false"/>
        <w:jc w:val="both"/>
        <w:rPr/>
      </w:pPr>
      <w:r>
        <w:rPr>
          <w:sz w:val="28"/>
          <w:szCs w:val="28"/>
        </w:rPr>
        <w:t>дневник прохождения практики (с надлежаще оформленными разделами);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contextualSpacing w:val="false"/>
        <w:jc w:val="both"/>
        <w:rPr/>
      </w:pPr>
      <w:r>
        <w:rPr>
          <w:sz w:val="28"/>
          <w:szCs w:val="28"/>
        </w:rPr>
        <w:t>характеристику на студента, подписанная руководителем организации по месту прохождения практики, в двух экземплярах, один из которых хранится в личном деле студента, а другой прилагается к отчету о практике;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й отчет о результатах прохождения практики, в котором указывается следующее: место и сроки прохождения практики; фамилия и должность руководителя практики в организации по месту ее прохождения; содержание и характер проделанной работы, степень выполнения программы практики; выводы студента о том, в какой мере практика способствовала закреплению и углублению теоретических знаний, приобретению практических навыков работы; обзор спорных теоретических и практических вопросов, которые обсуждались в период практики; точка зрения студента и фактическое решение вопроса; замечания и мнение студента по спорным вопросам правоприменения и предложения по их разрешению. 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ab/>
        <w:t>К отчету прилагаются проекты и копии документов, составленных студентом, иные материалы (обзоры; обобщения) с которыми студент работал во время практики; материалы для выполнения курсовой или выпускной квалификационной работы и др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8" w:leader="none"/>
        </w:tabs>
        <w:ind w:left="0" w:right="10" w:firstLine="39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практике оформляется в соответствии с требованиями СТО СФ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8" w:leader="none"/>
        </w:tabs>
        <w:ind w:left="0" w:right="10" w:firstLine="39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производственной практике хранится на кафедре в течение нормативного срока хранения, утвержденного в СФУ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398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contextualSpacing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а практики</w:t>
      </w:r>
    </w:p>
    <w:p>
      <w:pPr>
        <w:pStyle w:val="Style17"/>
        <w:shd w:fill="FFFFFF" w:val="clear"/>
        <w:spacing w:before="0" w:after="0"/>
        <w:ind w:left="360" w:hanging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14" w:firstLine="426"/>
        <w:contextualSpacing w:val="false"/>
        <w:jc w:val="both"/>
        <w:rPr/>
      </w:pPr>
      <w:r>
        <w:rPr>
          <w:sz w:val="28"/>
          <w:szCs w:val="28"/>
        </w:rPr>
        <w:t>По итогам прохождения практики проводится защита в форме собеседования. Для защиты производственной практики студент передает научному руководителю не позднее, чем за 5 дней до защиты: дневник практики, характеристику с места прохождения практики, отчет о практике.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14" w:firstLine="426"/>
        <w:contextualSpacing w:val="false"/>
        <w:jc w:val="both"/>
        <w:rPr/>
      </w:pPr>
      <w:r>
        <w:rPr>
          <w:sz w:val="28"/>
          <w:szCs w:val="28"/>
        </w:rPr>
        <w:t>Защиту практики принимает научный руководитель практики единолично. Допускается комиссионная защита производственной практики с участием научного руководителя, преподавателей кафедры, непосредственного руководителя практики или руководителя организации, в которой студент проходил практику.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14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щита практики осуществляется, как правило, по месту учебы. Допускается защита производственной практики по месту ее прохождения.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14" w:firstLine="426"/>
        <w:contextualSpacing w:val="false"/>
        <w:jc w:val="both"/>
        <w:rPr/>
      </w:pPr>
      <w:r>
        <w:rPr>
          <w:sz w:val="28"/>
          <w:szCs w:val="28"/>
        </w:rPr>
        <w:t xml:space="preserve">На защите студент кратко докладывает о своей работе во время практики. От студента научный руководитель (комиссия) вправе требовать основанные на знании закона и других нормативных актов ответы на вопросы по практике. 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14" w:firstLine="426"/>
        <w:contextualSpacing w:val="false"/>
        <w:jc w:val="both"/>
        <w:rPr/>
      </w:pPr>
      <w:r>
        <w:rPr>
          <w:sz w:val="28"/>
          <w:szCs w:val="28"/>
        </w:rPr>
        <w:t>Форма аттестации результатов производственной практики – экзамен. Форма аттестации результатов преддипломной практики – зачет.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14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туденты, не выполнившие программы практик по уважительной причине, направляются на практику вторично, в свободное от учебы время.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14" w:firstLine="426"/>
        <w:contextualSpacing w:val="false"/>
        <w:jc w:val="both"/>
        <w:rPr/>
      </w:pPr>
      <w:r>
        <w:rPr>
          <w:sz w:val="28"/>
          <w:szCs w:val="28"/>
        </w:rPr>
        <w:t>Студенты, не выполнившие программу производственной практики без уважительной причины или получившие неудовлетворительную оценку, могут быть отчислены как имеющие академическую задолженность.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14" w:firstLine="426"/>
        <w:contextualSpacing w:val="false"/>
        <w:jc w:val="both"/>
        <w:rPr/>
      </w:pPr>
      <w:r>
        <w:rPr>
          <w:sz w:val="28"/>
          <w:szCs w:val="28"/>
        </w:rPr>
        <w:t>Студенты, не выполнившие программу преддипломной практики или получившие неудовлетворительную оценку, не допускаются к итоговой государственной аттестации и могут быть отчислены как имеющие академическую задолженность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spacing w:lineRule="exact" w:line="328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38:00Z</dcterms:created>
  <dc:creator>GEG</dc:creator>
  <dc:description/>
  <cp:keywords/>
  <dc:language>en-US</dc:language>
  <cp:lastModifiedBy>GEG</cp:lastModifiedBy>
  <cp:lastPrinted>2012-10-24T16:16:00Z</cp:lastPrinted>
  <dcterms:modified xsi:type="dcterms:W3CDTF">2012-10-30T10:42:00Z</dcterms:modified>
  <cp:revision>5</cp:revision>
  <dc:subject/>
  <dc:title/>
</cp:coreProperties>
</file>